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писание интерфейса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ayment</w:t>
      </w:r>
      <w:r>
        <w:rPr>
          <w:b/>
          <w:u w:val="single"/>
        </w:rPr>
        <w:t xml:space="preserve"> совместимого с интерфейсом </w:t>
      </w:r>
      <w:r>
        <w:rPr>
          <w:b/>
          <w:u w:val="single"/>
          <w:lang w:val="en-US"/>
        </w:rPr>
        <w:t>WebMone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rch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вы уже разрабатывали прием платежей </w:t>
      </w:r>
      <w:r>
        <w:rPr>
          <w:sz w:val="22"/>
          <w:szCs w:val="22"/>
          <w:lang w:val="en-US"/>
        </w:rPr>
        <w:t>WebMoney</w:t>
      </w:r>
      <w:r>
        <w:rPr>
          <w:sz w:val="22"/>
          <w:szCs w:val="22"/>
        </w:rPr>
        <w:t xml:space="preserve"> через </w:t>
      </w:r>
      <w:hyperlink r:id="rId2">
        <w:r>
          <w:rPr>
            <w:rStyle w:val="InternetLink"/>
          </w:rPr>
          <w:t>Web Merchant Interface</w:t>
        </w:r>
      </w:hyperlink>
      <w:r>
        <w:rPr>
          <w:sz w:val="22"/>
          <w:szCs w:val="22"/>
        </w:rPr>
        <w:t xml:space="preserve">, то для подключения вашего магазина к систе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вам достаточно </w:t>
      </w:r>
      <w:hyperlink r:id="rId3">
        <w:r>
          <w:rPr>
            <w:rStyle w:val="InternetLink"/>
          </w:rPr>
          <w:t>настроить</w:t>
        </w:r>
      </w:hyperlink>
      <w:r>
        <w:rPr>
          <w:sz w:val="22"/>
          <w:szCs w:val="22"/>
        </w:rPr>
        <w:t xml:space="preserve"> его параметры и внести незначительные поправки в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коды. Отличия обозначены </w:t>
      </w:r>
      <w:r>
        <w:rPr>
          <w:color w:val="3366FF"/>
          <w:sz w:val="22"/>
          <w:szCs w:val="22"/>
        </w:rPr>
        <w:t>синим</w:t>
      </w:r>
      <w:r>
        <w:rPr>
          <w:sz w:val="22"/>
          <w:szCs w:val="22"/>
        </w:rPr>
        <w:t xml:space="preserve"> цв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АРАМЕТРЫ МАГАЗИНА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05"/>
        <w:gridCol w:w="713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араме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число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магази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включен/выключен/заблокирован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агаз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агази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аз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64 К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писание магазина для покупателей и администрации систем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агаз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газ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главной страницы магази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языка для покупателе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вместимость </w:t>
            </w:r>
            <w:r>
              <w:rPr>
                <w:sz w:val="20"/>
                <w:szCs w:val="20"/>
                <w:lang w:val="en-US"/>
              </w:rPr>
              <w:t>Merch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вместимость  - </w:t>
            </w:r>
            <w:r>
              <w:rPr>
                <w:sz w:val="20"/>
                <w:szCs w:val="20"/>
                <w:lang w:val="en-US"/>
              </w:rPr>
              <w:t>WebMoney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магаз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валюта, используемая в магазине, в этой валюте указывается сумма платеж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пересчета из валю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в Z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е число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.00 до +1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цент пересчета из суммы оплаты в сумму </w:t>
            </w: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 xml:space="preserve">. Позволяет установить дополнительную комиссию на этапе пересчета из валюты магазина в рублевый эквивалент </w:t>
            </w: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>. Допускается отрицательное число, указывающее на скидку в  пересчете, в этом случае покупателю будет сообщено о размере скидки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URL (на веб-сайте магазина), на который сервис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посылает HTTP POST или </w:t>
            </w:r>
            <w:r>
              <w:rPr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 xml:space="preserve">-оповещение о совершении платежа с его детальными реквизи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L должен начинаться с префикса "http://", "https://" и должен быть доступен для проверки на существ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префикса "http://" или "https://" сервис посылает оповещение по портам 80 и 443 соответственно. Причем вызов Result URL выполняется два раза. Первый раз непосредственно перед выполнением платежа (для проверки работоспособности веб-сайт продавца), второй раз сразу после успешного выполнения платежа (для передачи параметров платежа). При первом вызове, если установлен флаг Передавать параметры в предварительном запросе, параметры предаются с использованием Формы предварительного запроса. Если флаг не установлен – вызов не проводится. При втором вызове параметры передаются через Форму оповещения о платеже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зова Result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(POST, GET), который будет использоваться для оповещения сайта магазина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ть ли предварительный запрос перед оплатой на Result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лаг, сообщающий сервису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о том, что в запросе передаваемом на Result URL веб-сайта магазина непосредственно перед попыткой выполнение платежа необходимо передать параметры через Форму предварительного запроса. В случае если флаг не установлен </w:t>
            </w:r>
            <w:r>
              <w:rPr>
                <w:sz w:val="20"/>
                <w:szCs w:val="20"/>
                <w:u w:val="single"/>
              </w:rPr>
              <w:t>Предварительный запрос не высылае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ли флаг передачи параметров установлен, веб-сайт продавца должен вернуть строку "YES" в ответе для того, чтобы сервис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смог продолжить выполнение платежа. Если веб-сайт продавца вернет что-либо другое - платеж выполнен не будет а ответ будет показан покупателю в сообщении об ошибке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ть клиента после успешного выставления счета Success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(на веб-сайте продавца), на который будет переведен интернет-браузер покупателя в случае успешного выставления счета в сервисе Web Merchant Interface. URL должен иметь префикс "http://" или "https://"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зова Success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(POST или GET), который будет использоваться при переходе на Success URL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ть клиента при неудачной оплате Fail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URL (на веб-сайте магазина), на который будет переведен интернет-браузер покупателя в том случае, если платеж в сервис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не был выполнен по каким-то причинам. URL должен иметь префикс "http://" или "https://"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зова Fail UR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(POST или GET), который будет использоваться при переходе на Fail URL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плате на E-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продавца для высылки уведомлений об успешной оплате в магазине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плате на СМ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 продавца для высылки уведомлений об успешной оплате в магазине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Пароль инициализации магазина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8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Указывается для дополнительного контроля данных продавца при переходе с сайта в ZP Merchant, если параметр задан, то в Форме запроса платежа параметр ZP_SIGN обязателен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магазина Merchant Ke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симво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ка символов, добавляемая к реквизитам платежа, высылаемым продавцу вместе с оповещением. Эта строка используется для повышения надежности идентификации высылаемого оповещения. Содержание строки известно только сервису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и продавцу!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ть ключ магазина, если Result URL обеспечивает безопас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лаг, сообщающий сервису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о том, что Merchant Key должен быть добавлен к высылаемому на веб-сайт продавца оповещению о платежах в том случае, если канал обеспечивает безопасную передачу на Result URL (используется протокол SSL, то есть Result URL имеет префикс "https://"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Result URL не использует SSL, то Merchant Key высылаться не будет, даже если флаг установле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</w:t>
      </w:r>
      <w:r>
        <w:rPr>
          <w:b/>
          <w:lang w:val="en-US"/>
        </w:rPr>
        <w:t>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ередачи информации между веб-сайтом продавца и сервисо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используют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я пять основных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-фор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запроса платежа</w:t>
      </w:r>
      <w:r>
        <w:rPr>
          <w:sz w:val="22"/>
          <w:szCs w:val="22"/>
        </w:rPr>
        <w:t xml:space="preserve"> - генерируется веб-сайтом магазина для формирования запроса на проведение платежа в сервис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и передачи его через веб-браузер покупате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едварительного запроса</w:t>
      </w:r>
      <w:r>
        <w:rPr>
          <w:sz w:val="22"/>
          <w:szCs w:val="22"/>
        </w:rPr>
        <w:t xml:space="preserve"> - генерируется сервисо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для передачи параметров предварительного запроса на выполнение платежа на веб-сайт продавца, если установлен флаг Отправлять  предварительный запрос перед оплатой на Result URL. Если флаг не установлен, запрос НЕ производится. Запрос передается без использования веб-браузера покупате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оповещения о платеже</w:t>
      </w:r>
      <w:r>
        <w:rPr>
          <w:sz w:val="22"/>
          <w:szCs w:val="22"/>
        </w:rPr>
        <w:t xml:space="preserve"> - генерируется сервисо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для передачи оповещения о платеже на веб-сайт магазина. Оповещение передается без использования веб-браузера покупате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выставленного счета</w:t>
      </w:r>
      <w:r>
        <w:rPr>
          <w:sz w:val="22"/>
          <w:szCs w:val="22"/>
        </w:rPr>
        <w:t xml:space="preserve"> - генерируется сервисо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в случае успешного оформления счета на оплату, передается на веб-сайт магазина через веб-браузер покупате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невыполненного платежа</w:t>
      </w:r>
      <w:r>
        <w:rPr>
          <w:sz w:val="22"/>
          <w:szCs w:val="22"/>
        </w:rPr>
        <w:t xml:space="preserve"> - генерируется сервисо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в случае невыполнения платежа и передается на веб-сайт магазина через веб-браузер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проса платеж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а форма передает запрос с веб-сайта магазина в сервис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через веб-браузер покупателя. Она должна имееть следующие атрибуты и пол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ры форм доступны из личного кабинета - </w:t>
      </w:r>
      <w:hyperlink r:id="rId4">
        <w:r>
          <w:rPr>
            <w:rStyle w:val="InternetLink"/>
          </w:rPr>
          <w:t>https://z-payment.com/cabinet_shops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ction</w:t>
      </w:r>
      <w:r>
        <w:rPr>
          <w:sz w:val="22"/>
          <w:szCs w:val="22"/>
          <w:lang w:val="en-US"/>
        </w:rPr>
        <w:t xml:space="preserve"> - </w:t>
      </w:r>
      <w:r>
        <w:rPr>
          <w:color w:val="3366FF"/>
          <w:sz w:val="22"/>
          <w:szCs w:val="22"/>
          <w:lang w:val="en-US"/>
        </w:rPr>
        <w:t>https://z-payment.com/merchant.php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etho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elds</w:t>
      </w:r>
      <w:r>
        <w:rPr>
          <w:sz w:val="22"/>
          <w:szCs w:val="22"/>
        </w:rPr>
        <w:t xml:space="preserve"> - поля, передаваемые в форме, описаны в таблице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22"/>
        <w:gridCol w:w="1527"/>
        <w:gridCol w:w="42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Field 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магаз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MI_PAYEE_PUR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ое число - идентификатор магазин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>. Назначается автоматически сервисом при создании нового магазин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в выбранной валюте магазин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, которую продавец желает получить от покупателя. Сумма должна быть больше нуля, дробная часть отделяется точкой. Валюта определяется настройками магазин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ES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овара или услуги. Формируется продавцом. Максимальная длина - 255 символо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номер счета магаз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_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поле продавец задает номер покупки в соответствии со своей системой учета. Желательно использовать уникальный номер для каждого платежа, что позволит быстро получить относящуюся к нему информацию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E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 xml:space="preserve">mail </w:t>
            </w:r>
            <w:r>
              <w:rPr>
                <w:color w:val="3366FF"/>
                <w:sz w:val="20"/>
                <w:szCs w:val="20"/>
              </w:rPr>
              <w:t>клиен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IENT_MAI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E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>mail</w:t>
            </w:r>
            <w:r>
              <w:rPr>
                <w:color w:val="3366FF"/>
                <w:sz w:val="20"/>
                <w:szCs w:val="20"/>
              </w:rPr>
              <w:t xml:space="preserve"> покупателя, служит для уведомления покупателя об оплате и возможных ошибках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нтрольная подпис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ZP_SIG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д</w:t>
            </w:r>
            <w:r>
              <w:rPr>
                <w:color w:val="3366FF"/>
                <w:sz w:val="20"/>
                <w:szCs w:val="20"/>
              </w:rPr>
              <w:t>а</w:t>
            </w:r>
            <w:r>
              <w:rPr>
                <w:color w:val="3366FF"/>
                <w:sz w:val="20"/>
                <w:szCs w:val="20"/>
                <w:lang w:val="en-US"/>
              </w:rPr>
              <w:t>/</w:t>
            </w:r>
            <w:r>
              <w:rPr>
                <w:color w:val="3366FF"/>
                <w:sz w:val="20"/>
                <w:szCs w:val="20"/>
              </w:rPr>
              <w:t>н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нтрольная подпись к данным оплаты, обязательна, если задан Пароль инициализации магазина. Алгоритм формирования описан в разделе Проверка исходных данных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  <w:szCs w:val="20"/>
              </w:rPr>
              <w:t>Код вида платеж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ZP_CODE_OP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</w:rPr>
              <w:t xml:space="preserve">Если вы хотите указать конкретный способ оплаты для пользователя, то в этом параметре нужно передать код вида платежа. Пользователь будет автоматически направлен на оплату этим способом без необходимости выбирать способ платежа. Список кодов доступен по адресу </w:t>
            </w:r>
            <w:hyperlink r:id="rId5">
              <w:r>
                <w:rPr>
                  <w:rStyle w:val="InternetLink"/>
                  <w:color w:val="3366FF"/>
                </w:rPr>
                <w:t>https://z-payment.com/api/get_codeoper.php</w:t>
              </w:r>
            </w:hyperlink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 продав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магаз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ругие поля формы, обрабатываются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автоматически и передаются на веб-сайт магазина после выполнения платеж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"Формы запроса платежа"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form method="POST" action=" http://www.z-payment.ru/merchant.php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EE_PURSE" value="</w:t>
            </w:r>
            <w:r>
              <w:rPr>
                <w:color w:val="3366FF"/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AMOUNT" value="100.00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DESC" value="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ки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NO" value="1234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CLIENT_MAIL" value="mail@mail.ru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FIELD_1" value="VALUE_1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2" value="VALUE_2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N" value="VALUE_N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form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body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html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едварительного за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форма передает сайту магазина параметры выполняемого платежа непосредственно перед его выполнением если установлен соответствующий флаг в настройках магазина. Она имеет следующие атрибуты и п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ctio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es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L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etho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 xml:space="preserve"> </w:t>
      </w:r>
      <w:r>
        <w:rPr>
          <w:color w:val="3366FF"/>
          <w:sz w:val="22"/>
          <w:szCs w:val="22"/>
        </w:rPr>
        <w:t xml:space="preserve">или </w:t>
      </w:r>
      <w:r>
        <w:rPr>
          <w:color w:val="3366FF"/>
          <w:sz w:val="22"/>
          <w:szCs w:val="22"/>
          <w:lang w:val="en-US"/>
        </w:rPr>
        <w:t>GET</w:t>
      </w:r>
      <w:r>
        <w:rPr>
          <w:color w:val="3366FF"/>
          <w:sz w:val="22"/>
          <w:szCs w:val="22"/>
        </w:rPr>
        <w:t xml:space="preserve"> в соответствии с настройками магазина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ields</w:t>
      </w:r>
      <w:r>
        <w:rPr>
          <w:sz w:val="22"/>
          <w:szCs w:val="22"/>
        </w:rPr>
        <w:t xml:space="preserve"> - поля, передаваемые в форме, описаны в таблице ни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26"/>
        <w:gridCol w:w="56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Field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предварительного запро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_PREREQUES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ля предварительного запроса равен </w:t>
            </w: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(единице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магаз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E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RS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лое число - идентификатор магазин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. Отображается в списке магазинов в столбце </w:t>
            </w:r>
            <w:r>
              <w:rPr>
                <w:sz w:val="20"/>
                <w:szCs w:val="20"/>
                <w:lang w:val="en-US"/>
              </w:rPr>
              <w:t>ID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в валюте магаз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мма счета, которую продавец выставил для оплаты покупателю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куп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E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W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шелек покупателя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или ег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если он не зарегистрирован в системе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номер счета магаз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_N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поле передается номер покупки в соответствии с системой учета продавца, полученный сервисом с веб-сайта магазина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лаг тестового режи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_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</w:rPr>
              <w:t xml:space="preserve">Всегда равен </w:t>
            </w:r>
            <w:r>
              <w:rPr>
                <w:b/>
                <w:color w:val="3366FF"/>
              </w:rPr>
              <w:t xml:space="preserve">0 </w:t>
            </w:r>
            <w:r>
              <w:rPr>
                <w:color w:val="3366FF"/>
                <w:sz w:val="20"/>
                <w:szCs w:val="20"/>
              </w:rPr>
              <w:t>(нулю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азначение платеж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DESC_PA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писание товара или услуги. Формируется продавцом. Максимальная длина - 255 символов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Внутренний номер счета в системе </w:t>
            </w:r>
            <w:r>
              <w:rPr>
                <w:color w:val="3366FF"/>
                <w:sz w:val="20"/>
                <w:szCs w:val="20"/>
                <w:lang w:val="en-US"/>
              </w:rPr>
              <w:t>Z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  <w:lang w:val="en-US"/>
              </w:rPr>
              <w:t>ID</w:t>
            </w:r>
            <w:r>
              <w:rPr>
                <w:color w:val="3366FF"/>
                <w:sz w:val="20"/>
                <w:szCs w:val="20"/>
              </w:rPr>
              <w:t>_</w:t>
            </w:r>
            <w:r>
              <w:rPr>
                <w:color w:val="3366FF"/>
                <w:sz w:val="20"/>
                <w:szCs w:val="20"/>
                <w:lang w:val="en-US"/>
              </w:rPr>
              <w:t>PA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</w:rPr>
              <w:t xml:space="preserve">Номер счета в системе </w:t>
            </w:r>
            <w:r>
              <w:rPr>
                <w:color w:val="3366FF"/>
                <w:sz w:val="20"/>
                <w:szCs w:val="20"/>
                <w:lang w:val="en-US"/>
              </w:rPr>
              <w:t>Z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>Payment</w:t>
            </w:r>
            <w:r>
              <w:rPr>
                <w:color w:val="3366FF"/>
                <w:sz w:val="20"/>
                <w:szCs w:val="20"/>
              </w:rPr>
              <w:t xml:space="preserve">, выставленный покупателю от магазина в процессе обработки запроса на выполнение платежа сервисом </w:t>
            </w:r>
            <w:r>
              <w:rPr>
                <w:color w:val="3366FF"/>
                <w:sz w:val="20"/>
                <w:szCs w:val="20"/>
                <w:lang w:val="en-US"/>
              </w:rPr>
              <w:t>Z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>Payment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  <w:lang w:val="en-US"/>
              </w:rPr>
              <w:t>Merchant</w:t>
            </w:r>
            <w:r>
              <w:rPr>
                <w:color w:val="3366FF"/>
                <w:sz w:val="20"/>
                <w:szCs w:val="20"/>
              </w:rPr>
              <w:t xml:space="preserve">. Является уникальным в системе </w:t>
            </w:r>
            <w:r>
              <w:rPr>
                <w:color w:val="3366FF"/>
                <w:sz w:val="20"/>
                <w:szCs w:val="20"/>
                <w:lang w:val="en-US"/>
              </w:rPr>
              <w:t>Z-Payment</w:t>
            </w:r>
            <w:r>
              <w:rPr>
                <w:color w:val="3366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д вида опла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ZP_TYPE_PA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</w:rPr>
              <w:t xml:space="preserve">Код вида платежа, указывает каким методом клиент хочет оплатить. Список кодов доступен по адресу </w:t>
            </w:r>
            <w:hyperlink r:id="rId6">
              <w:r>
                <w:rPr>
                  <w:rStyle w:val="InternetLink"/>
                </w:rPr>
                <w:t>https://z-payment.com/api/get_codeoper.php</w:t>
              </w:r>
            </w:hyperlink>
            <w:r>
              <w:rPr>
                <w:color w:val="3366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 продавц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магазином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, переданные с веб-сайта магазина в "Форме запроса платежа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"Формы предварительного запроса"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form method="POST" action="&lt;Result URL&gt;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PREREQUEST" value="1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EE_PURSE" value="</w:t>
            </w:r>
            <w:r>
              <w:rPr>
                <w:color w:val="3366FF"/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AMOUNT" value="100.00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ER_WM" value="</w:t>
            </w:r>
            <w:r>
              <w:rPr>
                <w:color w:val="3366FF"/>
                <w:sz w:val="22"/>
                <w:szCs w:val="22"/>
                <w:lang w:val="en-US"/>
              </w:rPr>
              <w:t>ZP45698814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NO" value="1234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MODE" value="0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DESC_PAY" value="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ки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ID_PAY" value="485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CLIENT_MAIL" value="mail@mail.ru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1" value="VALUE_1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2" value="VALUE_2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form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tml&gt;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овещения о платеж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форма передает сайту магазина реквизиты выполненного платежа после его проведения. Она имеет следующие атрибуты и п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ctio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es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L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etho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в соответствии с настройками магазина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ields</w:t>
      </w:r>
      <w:r>
        <w:rPr>
          <w:sz w:val="22"/>
          <w:szCs w:val="22"/>
        </w:rPr>
        <w:t xml:space="preserve"> - поля, передаваемые в форме, описаны в таблице ни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"/>
        <w:gridCol w:w="3039"/>
        <w:gridCol w:w="563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Field Na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магазин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E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RS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дентификатор магазин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 на счет которого была проведена оплат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мма счета в валюте магазин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мма счета, который был выставлен покупателю в валюте магазин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купател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AYE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RS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шелек покупателя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или ег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если он не зарегистрирован в системе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купател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E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WM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шелек покупателя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или ег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если он не зарегистрирован в системе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номер счета магазин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_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поле передается номер покупки в соответствии с системой учета магазина, полученный сервисом с веб-сайта магазин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номер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RA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ер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, выставленный покупателю от магазина в процессе обработки запроса на выполнение платежа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. Является уникальным в системе </w:t>
            </w:r>
            <w:r>
              <w:rPr>
                <w:sz w:val="20"/>
                <w:szCs w:val="20"/>
                <w:lang w:val="en-US"/>
              </w:rPr>
              <w:t>Z-Payme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номер платежа 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NV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ер платеж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. выполненный в процессе обработки запроса на выполнение платежа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Merchant. Является уникальным в системе </w:t>
            </w:r>
            <w:r>
              <w:rPr>
                <w:sz w:val="20"/>
                <w:szCs w:val="20"/>
                <w:lang w:val="en-US"/>
              </w:rPr>
              <w:t>Z-Payme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тестового режим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_MOD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66FF"/>
                <w:sz w:val="20"/>
                <w:szCs w:val="20"/>
              </w:rPr>
              <w:t xml:space="preserve">Всегда равен </w:t>
            </w:r>
            <w:r>
              <w:rPr>
                <w:b/>
                <w:color w:val="3366FF"/>
              </w:rPr>
              <w:t xml:space="preserve">0 </w:t>
            </w:r>
            <w:r>
              <w:rPr>
                <w:color w:val="3366FF"/>
                <w:sz w:val="20"/>
                <w:szCs w:val="20"/>
              </w:rPr>
              <w:t>(нулю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полнения платеж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RA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ата и время реального прохождения платеж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в формате "YYYYMMDD HH:MM:SS".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умма зачисления продавц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ZP_SUMMA_SELLE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умма, которая была фактически зачислена продавцу на кошелек в </w:t>
            </w:r>
            <w:r>
              <w:rPr>
                <w:color w:val="3366FF"/>
                <w:sz w:val="20"/>
                <w:szCs w:val="20"/>
                <w:lang w:val="en-US"/>
              </w:rPr>
              <w:t>Z</w:t>
            </w:r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lang w:val="en-US"/>
              </w:rPr>
              <w:t>Payment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алюта счета магази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ZP_CURRENCY_INVO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Код валюты магазины,  в этой валюте указывается сумма платежа в форме запроса платежа. 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од вида опла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ZP_TYPE_PA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Код способа оплаты, указывает метод оплаты счеты покупателем. Список кодов доступен по адресу </w:t>
            </w:r>
            <w:hyperlink r:id="rId7">
              <w:r>
                <w:rPr>
                  <w:rStyle w:val="InternetLink"/>
                </w:rPr>
                <w:t>https://z-payment.com/api/get_codeoper.php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подпис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HAS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ная подпись оповещения о выполнении платежа, которая используется для проверки целостности полученной информации и однозначной идентификации отправителя. Алгоритм формирования описан в разделе "</w:t>
            </w:r>
            <w:r>
              <w:rPr>
                <w:b/>
                <w:sz w:val="20"/>
                <w:szCs w:val="20"/>
              </w:rPr>
              <w:t>Контрольная подпись данных о платеже</w:t>
            </w:r>
            <w:r>
              <w:rPr>
                <w:sz w:val="20"/>
                <w:szCs w:val="20"/>
              </w:rPr>
              <w:t>"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магазина Merchant Key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I_SECRET_KE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начение Merchant Key, известное только продавцу и сервису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>. Это поле будет пустым, если параметр "</w:t>
            </w:r>
            <w:r>
              <w:rPr>
                <w:sz w:val="20"/>
                <w:szCs w:val="20"/>
                <w:lang w:val="en-US"/>
              </w:rPr>
              <w:t>Res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" не обеспечивает секретность или не установлен флаг "Отправлять ключ магазина"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 продавц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магазин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, переданные с веб-сайта магазина в "Форме запроса платежа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В ответ на оповещение о платеже ваш сайт должен вернуть HTTP заголовок с кодом "200 OK", иначе оповещение о выполненном платеже будет повторяться в пределах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</w:r>
    </w:p>
    <w:p>
      <w:pPr>
        <w:pStyle w:val="Normal"/>
        <w:rPr/>
      </w:pPr>
      <w:r>
        <w:rPr>
          <w:sz w:val="22"/>
          <w:szCs w:val="22"/>
        </w:rPr>
        <w:t>Сайт магазина обязательно должен предусмотреть проверку информации, присланной в "Форме оповещения о платеже" в соответствии с рекомендациями раздела "</w:t>
      </w:r>
      <w:r>
        <w:rPr>
          <w:b/>
          <w:sz w:val="22"/>
          <w:szCs w:val="22"/>
        </w:rPr>
        <w:t>Алгоритм формирования и проверки контрольной подписи</w:t>
      </w:r>
      <w:r>
        <w:rPr>
          <w:sz w:val="22"/>
          <w:szCs w:val="22"/>
        </w:rPr>
        <w:t>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"Формы оповещения о платеже"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form method="POST" action="&lt;Result URL&gt;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AMOUNT" value="100.00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PAYMENT_NO" value="1234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EE_PURSE" value="</w:t>
            </w:r>
            <w:r>
              <w:rPr>
                <w:color w:val="3366FF"/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  <w:lang w:val="en-US"/>
              </w:rPr>
              <w:t xml:space="preserve"> 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MODE" value="0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SYS_INVS_NO" value="171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SYS_TRANS_NO" value="341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ER_PURSE" value="</w:t>
            </w:r>
            <w:r>
              <w:rPr>
                <w:color w:val="3366FF"/>
                <w:sz w:val="22"/>
                <w:szCs w:val="22"/>
                <w:lang w:val="en-US"/>
              </w:rPr>
              <w:t>ZP45698814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_PAYER_WM" value="</w:t>
            </w:r>
            <w:r>
              <w:rPr>
                <w:color w:val="3366FF"/>
                <w:sz w:val="22"/>
                <w:szCs w:val="22"/>
                <w:lang w:val="en-US"/>
              </w:rPr>
              <w:t>ZP45698814</w:t>
            </w:r>
            <w:r>
              <w:rPr>
                <w:sz w:val="22"/>
                <w:szCs w:val="22"/>
                <w:lang w:val="en-US"/>
              </w:rPr>
              <w:t>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SYS_TRANS_DATE" value="20060918 22:42:32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color w:val="3366FF"/>
                <w:sz w:val="22"/>
                <w:szCs w:val="22"/>
                <w:lang w:val="en-US"/>
              </w:rPr>
              <w:t>&lt;input type="hidden" name="</w:t>
            </w:r>
            <w:r>
              <w:rPr>
                <w:color w:val="3366FF"/>
                <w:sz w:val="20"/>
                <w:szCs w:val="20"/>
                <w:lang w:val="en-US"/>
              </w:rPr>
              <w:t>ZP_SUMMA_SELLER</w:t>
            </w:r>
            <w:r>
              <w:rPr>
                <w:color w:val="3366FF"/>
                <w:sz w:val="22"/>
                <w:szCs w:val="22"/>
                <w:lang w:val="en-US"/>
              </w:rPr>
              <w:t>" value="100.00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color w:val="3366FF"/>
                <w:sz w:val="22"/>
                <w:szCs w:val="22"/>
                <w:lang w:val="en-US"/>
              </w:rPr>
              <w:t>&lt;input type="hidden" name="</w:t>
            </w:r>
            <w:r>
              <w:rPr>
                <w:color w:val="3366FF"/>
                <w:sz w:val="20"/>
                <w:szCs w:val="20"/>
                <w:lang w:val="en-US"/>
              </w:rPr>
              <w:t>ZP_CURRENCY_INVOICE</w:t>
            </w:r>
            <w:r>
              <w:rPr>
                <w:color w:val="3366FF"/>
                <w:sz w:val="22"/>
                <w:szCs w:val="22"/>
                <w:lang w:val="en-US"/>
              </w:rPr>
              <w:t>" value="RUR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color w:val="3366FF"/>
                <w:sz w:val="22"/>
                <w:szCs w:val="22"/>
                <w:lang w:val="en-US"/>
              </w:rPr>
              <w:t>&lt;input type="hidden" name="</w:t>
            </w:r>
            <w:r>
              <w:rPr>
                <w:color w:val="3366FF"/>
                <w:sz w:val="20"/>
                <w:szCs w:val="20"/>
                <w:lang w:val="en-US"/>
              </w:rPr>
              <w:t>ZP_TYPE_PAY</w:t>
            </w:r>
            <w:r>
              <w:rPr>
                <w:color w:val="3366FF"/>
                <w:sz w:val="22"/>
                <w:szCs w:val="22"/>
                <w:lang w:val="en-US"/>
              </w:rPr>
              <w:t>" value="YANDEX_RUR_ZP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LMI_HASH" value="F3276D6A7B342417870503E4C9E0D65F"&g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&lt;input type="hidden" name="LMI</w:t>
            </w:r>
            <w:r>
              <w:rPr>
                <w:sz w:val="20"/>
                <w:szCs w:val="20"/>
                <w:lang w:val="en-US"/>
              </w:rPr>
              <w:t>_SECRET_KEY</w:t>
            </w:r>
            <w:r>
              <w:rPr>
                <w:sz w:val="22"/>
                <w:szCs w:val="22"/>
                <w:lang w:val="en-US"/>
              </w:rPr>
              <w:t>" value="5sj9c45jKas948p4jklSwPfd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1" value="VALUE_1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2" value="VALUE_2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form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выставленного счет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форма передает реквизиты выписанного счета на веб-сайт магазина после успешного выполнения операции. Данные передаются через веб-браузер покупателя только в том случае, если указан Success URL. Форма имеет следующие атрибуты и п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on</w:t>
      </w:r>
      <w:r>
        <w:rPr>
          <w:sz w:val="22"/>
          <w:szCs w:val="22"/>
        </w:rPr>
        <w:t xml:space="preserve"> - Success U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tho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в соответствии с настройками маг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elds</w:t>
      </w:r>
      <w:r>
        <w:rPr>
          <w:sz w:val="22"/>
          <w:szCs w:val="22"/>
        </w:rPr>
        <w:t xml:space="preserve"> - поля, передаваемые в форме, описаны в таблице ни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44"/>
        <w:gridCol w:w="563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Field Nam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номер счета магаз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_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поле передается номер покупки в соответствии с системой учета магазина, полученный сервисом с веб-сайта магазин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номер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RA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ер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, выставленный покупателю от магазина в процессе обработки запроса на выполнение платежа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. Является уникальным в системе </w:t>
            </w:r>
            <w:r>
              <w:rPr>
                <w:sz w:val="20"/>
                <w:szCs w:val="20"/>
                <w:lang w:val="en-US"/>
              </w:rPr>
              <w:t>Z-Payme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номер платежа 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NV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ер платеж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. выполненный в процессе обработки запроса на выполнение платежа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Merchant. Является уникальным в системе </w:t>
            </w:r>
            <w:r>
              <w:rPr>
                <w:sz w:val="20"/>
                <w:szCs w:val="20"/>
                <w:lang w:val="en-US"/>
              </w:rPr>
              <w:t>Z-Payme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полнения платеж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RA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ата и время выставления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в формате "YYYYMMDD HH:MM:SS"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 продавц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магазино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, переданные с веб-сайта магазина в "Форме запроса платежа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"Формы выставленного счета"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form method="POST" action="&lt;Success URL&gt;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PAYMENT_NO" type="hidden" value="1234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SYS_INVS_NO" type="hidden" value="171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SYS_TRANS_NO" type="hidden" value="341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SYS_TRANS_DATE" type="hidden" value="20060918 23:24:05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1" value="VALUE_1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2" value="VALUE_2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form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tml&gt;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невыполненного платеж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та форма передает реквизиты НЕ выполненного платежа (отказа от оплаты счета) на веб-сайт магазина после неудачного выполнения операции. Данные передаются через веб-браузер покупателя только в том случае, если указан </w:t>
      </w:r>
      <w:r>
        <w:rPr>
          <w:sz w:val="22"/>
          <w:szCs w:val="22"/>
          <w:lang w:val="en-US"/>
        </w:rPr>
        <w:t>Fail</w:t>
      </w:r>
      <w:r>
        <w:rPr>
          <w:sz w:val="22"/>
          <w:szCs w:val="22"/>
        </w:rPr>
        <w:t xml:space="preserve"> URL. Форма имеет следующие атрибуты и п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o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Fail</w:t>
      </w:r>
      <w:r>
        <w:rPr>
          <w:sz w:val="22"/>
          <w:szCs w:val="22"/>
        </w:rPr>
        <w:t xml:space="preserve"> U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tho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ET</w:t>
      </w:r>
      <w:r>
        <w:rPr>
          <w:sz w:val="22"/>
          <w:szCs w:val="22"/>
        </w:rPr>
        <w:t xml:space="preserve"> в соответствии с настройками маг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elds</w:t>
      </w:r>
      <w:r>
        <w:rPr>
          <w:sz w:val="22"/>
          <w:szCs w:val="22"/>
        </w:rPr>
        <w:t xml:space="preserve"> - поля, передаваемые в форме, описаны в таблице ни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44"/>
        <w:gridCol w:w="563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 Field Nam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номер счета магаз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M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YMENT_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поле передается номер покупки в соответствии с системой учета магазина, полученный сервисом с веб-сайта магазин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номер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RA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ер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, выставленный покупателю от магазина в процессе обработки запроса на выполнение платежа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chant</w:t>
            </w:r>
            <w:r>
              <w:rPr>
                <w:sz w:val="20"/>
                <w:szCs w:val="20"/>
              </w:rPr>
              <w:t xml:space="preserve">. Является уникальным в системе </w:t>
            </w:r>
            <w:r>
              <w:rPr>
                <w:sz w:val="20"/>
                <w:szCs w:val="20"/>
                <w:lang w:val="en-US"/>
              </w:rPr>
              <w:t>Z-Payme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номер платежа 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NV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ер платеж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. выполненный в процессе обработки запроса на выполнение платежа сервисом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Merchant. Является уникальным в системе </w:t>
            </w:r>
            <w:r>
              <w:rPr>
                <w:sz w:val="20"/>
                <w:szCs w:val="20"/>
                <w:lang w:val="en-US"/>
              </w:rPr>
              <w:t>Z-Payme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ыполнения платеж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M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RAN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ата и время выставления счета в системе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ment</w:t>
            </w:r>
            <w:r>
              <w:rPr>
                <w:sz w:val="20"/>
                <w:szCs w:val="20"/>
              </w:rPr>
              <w:t xml:space="preserve"> в формате "YYYYMMDD HH:MM:SS"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 продавц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магазино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, переданные с веб-сайта магазина в "Форме запроса платежа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гмент "Формы невыполненного платежа"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tml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ead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form method="POST" action="&lt;Success URL&gt;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PAYMENT_NO" type="hidden" value="1234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SYS_INVS_NO" type="hidden" value="171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SYS_TRANS_NO" type="hidden" value="341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name="LMI_SYS_TRANS_DATE" type="hidden" value="20060918 23:24:05"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1" value="VALUE_1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&lt;input type="hidden" name="FIELD_2" value="VALUE_2"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form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body&g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КА ИНФОРМ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 выполнении платежа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высылает оповещение о платеже через "Форму оповещения о платеже" на </w:t>
      </w:r>
      <w:r>
        <w:rPr>
          <w:sz w:val="22"/>
          <w:szCs w:val="22"/>
          <w:lang w:val="en-US"/>
        </w:rPr>
        <w:t>Res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, указанный продавцом в настройках магазина. Мы рекомендуем вам проверить данные, полученные через "Форму оповещения о платеже"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верить, действительно ли данные переданы от сервиса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(Проверка источника данных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ить, не исказились ли данные в процессе передачи (Проверка целостности данных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ить сумму платежа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верить</w:t>
      </w:r>
      <w:r>
        <w:rPr>
          <w:sz w:val="22"/>
          <w:szCs w:val="22"/>
          <w:lang w:val="en-US"/>
        </w:rPr>
        <w:t xml:space="preserve"> ID </w:t>
      </w:r>
      <w:r>
        <w:rPr>
          <w:sz w:val="22"/>
          <w:szCs w:val="22"/>
        </w:rPr>
        <w:t>маг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источника данных</w:t>
      </w:r>
    </w:p>
    <w:p>
      <w:pPr>
        <w:pStyle w:val="Normal"/>
        <w:jc w:val="both"/>
        <w:rPr/>
      </w:pPr>
      <w:r>
        <w:rPr>
          <w:sz w:val="22"/>
          <w:szCs w:val="22"/>
        </w:rPr>
        <w:t>Как указывалось выше, значение параметра "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Key" должно быть известно только сервису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Merchant и продавцу. Исходя из этого,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Key может использоваться для аутентификации источника, приславшего данные о платеже. Продавец, может провести аутентификацию несколькими методами в зависимости от того, обеспечивает Result URL секретность или н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 URL обеспечивает секретность и не переопреде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учае продавец может производить аутентификацию источника данных двумя способ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Если продавец не желает проверять контрольную подпись, он должен установить флаг "Отправлять ключ магазина на Result URL". В этом случа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Merchant будет высылать </w:t>
      </w:r>
      <w:r>
        <w:rPr>
          <w:sz w:val="22"/>
          <w:szCs w:val="22"/>
          <w:lang w:val="en-US"/>
        </w:rPr>
        <w:t>Merchant</w:t>
      </w:r>
      <w:r>
        <w:rPr>
          <w:sz w:val="22"/>
          <w:szCs w:val="22"/>
        </w:rPr>
        <w:t xml:space="preserve"> Key на веб-сервер продавца в поле "LMI_SECRET_KEY" в форме оповещения о платеже. Продавец должен проверять его каждый раз, когда получает оповещение о выполнении платеж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торой путь - это проверка контрольной подписи. Контрольная подпись формируется сервисо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Merchant с учетом значения параметра "Merchant Key" и передается в поле "LMI_HASH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подписи является более трудоемким методом, но он не требует передачи Merchant Key через интернет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ult URL не обеспечивает секретность (не используется </w:t>
      </w: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случае сервис Z-Payment Merchant не высылает Merchant Key независимо от установленного флага "Высылать Merchant Key на Result URL". Поэтому для аутентификации источника оповещения о платеже продавец должен проверять контрольную подп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Проверка исходных данных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Если в настройках магазина задан Пароль инициализации, то в Форме запроса требуется передать контрольную подпись - ZP_SIGN.  Для получения контрольной подписи нужно "склеить" значения полей, передаваемых "Формой запроса платежа", в одну строку в следующем порядке: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2"/>
          <w:szCs w:val="22"/>
          <w:lang w:val="en-US"/>
        </w:rPr>
        <w:t xml:space="preserve">ID </w:t>
      </w:r>
      <w:r>
        <w:rPr>
          <w:color w:val="3366FF"/>
          <w:sz w:val="22"/>
          <w:szCs w:val="22"/>
        </w:rPr>
        <w:t>магазина</w:t>
      </w:r>
      <w:r>
        <w:rPr>
          <w:color w:val="3366FF"/>
          <w:sz w:val="22"/>
          <w:szCs w:val="22"/>
          <w:lang w:val="en-US"/>
        </w:rPr>
        <w:t xml:space="preserve"> (LMI_PAYEE_PURSE); </w:t>
      </w:r>
    </w:p>
    <w:p>
      <w:pPr>
        <w:pStyle w:val="Normal"/>
        <w:numPr>
          <w:ilvl w:val="0"/>
          <w:numId w:val="2"/>
        </w:numPr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Внутренний номер покупки продавца (LMI_PAYMENT_NO); 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22"/>
          <w:szCs w:val="22"/>
        </w:rPr>
        <w:t>Сумма платежа (</w:t>
      </w:r>
      <w:r>
        <w:rPr>
          <w:color w:val="3366FF"/>
          <w:sz w:val="22"/>
          <w:szCs w:val="22"/>
          <w:lang w:val="en-US"/>
        </w:rPr>
        <w:t>LMI</w:t>
      </w:r>
      <w:r>
        <w:rPr>
          <w:color w:val="3366FF"/>
          <w:sz w:val="22"/>
          <w:szCs w:val="22"/>
        </w:rPr>
        <w:t>_</w:t>
      </w:r>
      <w:r>
        <w:rPr>
          <w:color w:val="3366FF"/>
          <w:sz w:val="22"/>
          <w:szCs w:val="22"/>
          <w:lang w:val="en-US"/>
        </w:rPr>
        <w:t>PAYMENT</w:t>
      </w:r>
      <w:r>
        <w:rPr>
          <w:color w:val="3366FF"/>
          <w:sz w:val="22"/>
          <w:szCs w:val="22"/>
        </w:rPr>
        <w:t>_</w:t>
      </w:r>
      <w:r>
        <w:rPr>
          <w:color w:val="3366FF"/>
          <w:sz w:val="22"/>
          <w:szCs w:val="22"/>
          <w:lang w:val="en-US"/>
        </w:rPr>
        <w:t>AMOUNT</w:t>
      </w:r>
      <w:r>
        <w:rPr>
          <w:color w:val="3366FF"/>
          <w:sz w:val="22"/>
          <w:szCs w:val="22"/>
        </w:rPr>
        <w:t xml:space="preserve">), с точностью до 2 знака; </w:t>
      </w:r>
    </w:p>
    <w:p>
      <w:pPr>
        <w:pStyle w:val="Normal"/>
        <w:numPr>
          <w:ilvl w:val="0"/>
          <w:numId w:val="2"/>
        </w:numPr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Пароль инициализации магазина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Из полученной строки вычисляется контрольная подпись алгоритмом Message Digest 5 (MD5), полученное значение должно представлять последовательность из 32-х шестнадцатеричных цифр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НИЕ! Пароль инициализации магазина не должен передаваться, он известен только владельцу магазин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целостности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лая оповещение о проведение платежа, сервис Z-Payment Merchant передает реквизиты платежа и контрольную подпись, позволяющую проверять неизменность передаваемых данных. Продавец может выполнить проверку целостности несколькими методами в зависимости от того обеспечивает Result URL секретность или н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 URL обеспечивает секре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учае продавец может не проверять контрольную подпись, так как используемый протокол SSL обеспечивает безопасность и целостность передаваемых дан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 URL не обеспечивает секре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учае сервис Z-Payment Merchant рекомендует проверять целостность данных, используя контрольную подп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подпись данных о плате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подпись данных о платеже позволяет продавцу проверять как источник данных, так и целостность данных, переданных на Result URL через "Форму оповещения о платеже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формировании контрольной подписи сервис Z-Payment Merchant "склеивает" значения полей, передаваемых "Формой оповещения о платеже", в одну строку в следующем порядк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ID </w:t>
      </w:r>
      <w:r>
        <w:rPr>
          <w:sz w:val="22"/>
          <w:szCs w:val="22"/>
        </w:rPr>
        <w:t>магазина</w:t>
      </w:r>
      <w:r>
        <w:rPr>
          <w:sz w:val="22"/>
          <w:szCs w:val="22"/>
          <w:lang w:val="en-US"/>
        </w:rPr>
        <w:t xml:space="preserve"> (LMI_PAYEE_PURSE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у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тежа</w:t>
      </w:r>
      <w:r>
        <w:rPr>
          <w:sz w:val="22"/>
          <w:szCs w:val="22"/>
          <w:lang w:val="en-US"/>
        </w:rPr>
        <w:t xml:space="preserve"> (LMI_PAYMENT_AMOUNT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нутренний номер покупки продавца (LMI_PAYMENT_NO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лаг тестового режима (LMI_MODE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нутренний номер счета в систе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(LMI_SYS_INVS_NO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нутренний номер платежа в систе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(LMI_SYS_TRANS_NO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та и время выполнения платежа (LMI_SYS_TRANS_DATE)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rchant Key (LMI_SECRET_KEY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ошелек покупателя в систе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или ег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LMI_PAYER_PURSE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ошелек покупателя в систем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или ег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LMI_PAYER_W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уется последовательность из 32-х шестнадцатеричных цифр в соответствии с широко распространенным алгоритмом Message Digest 5 (MD5) разработанным Ron Rivest из MIT Laboratory for Computer Science и RSA Data Security, Inc. Алгоритм был опубликован в интернете в апреле 1992 года (RFC 13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контрольной подпис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а контрольной подписи выполняется на сайте продавца по следующему алгоритм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уйте строку путем "склеивания" значений параметров, полученных через "Форму оповещения о платеже", в том же порядке, что и при формировании контрольной подписи в сервисе Z-Payment Merchant (см. выше). Помните, что при формировании подписи используется Merchant Ke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ычислите MD5 полученной строки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равните полученное значение с значением параметра "LMI_HASH", полученного через "Форму оповещения о платеже". 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ВНИМАНИЕ! Контрольная подпись LMI_HASH передается в верхнем регистре (заглавными буквами).</w:t>
      </w:r>
    </w:p>
    <w:p>
      <w:pPr>
        <w:pStyle w:val="Normal"/>
        <w:jc w:val="both"/>
        <w:rPr/>
      </w:pPr>
      <w:r>
        <w:rPr>
          <w:sz w:val="22"/>
          <w:szCs w:val="22"/>
        </w:rPr>
        <w:t>Если сформированная подпись совпадает с полученной, через "Форму оповещения о платеже", данные не изменены, и источник данных действительно Merchant Z-Pa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суммы платеж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смотря на то, что покупатель не может изменить сумму платежа, продавцу рекомендуется контролировать информацию о сумме платежа, передаваемую через параме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LMI_PAYMENT_AMOUNT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верка </w:t>
      </w:r>
      <w:r>
        <w:rPr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 xml:space="preserve"> магаз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то, что покупатель не может изменить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магазина, для которого совершается платеж, продавцу рекомендуется контролировать информацию о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магазина, которая передается через параметр "LMI_PAYEE_PURSE", особенно при использовании нескольких магазинов при работе с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yment</w:t>
      </w:r>
      <w:r>
        <w:rPr>
          <w:sz w:val="22"/>
          <w:szCs w:val="22"/>
        </w:rPr>
        <w:t xml:space="preserve"> Merch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 оплаты через интерфейс HTTPS/ZP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сервисов с повышенным риском транзакций настоятельно рекомендуется использовать общедоступный интерфейс «HTTPS/ZP7 Запрос статуса платежа». При помощи этого интерфейса можно получить текущий статус платежа по номеру счета </w:t>
      </w:r>
      <w:r>
        <w:rPr/>
        <w:t xml:space="preserve">LMI_SYS_TRANS_NO. Рекомендуем выполнять проверку статуса платежа в процессе обработки уведомления об успешном платеже на </w:t>
      </w:r>
      <w:r>
        <w:rPr>
          <w:lang w:val="en-US"/>
        </w:rPr>
        <w:t>Result</w:t>
      </w:r>
      <w:r>
        <w:rPr/>
        <w:t xml:space="preserve"> </w:t>
      </w:r>
      <w:r>
        <w:rPr>
          <w:lang w:val="en-US"/>
        </w:rPr>
        <w:t>URL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Документация по </w:t>
      </w:r>
      <w:r>
        <w:rPr>
          <w:lang w:val="en-US"/>
        </w:rPr>
        <w:t>HTTPS</w:t>
      </w:r>
      <w:r>
        <w:rPr/>
        <w:t xml:space="preserve"> интерфейсам доступна по адресу:</w:t>
        <w:br/>
      </w:r>
      <w:hyperlink r:id="rId8">
        <w:r>
          <w:rPr>
            <w:rStyle w:val="InternetLink"/>
          </w:rPr>
          <w:t>https://z-payment.com/download/InterfaceHTTPS.zi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/>
      </w:pPr>
      <w:r>
        <w:rPr>
          <w:color w:val="3366FF"/>
          <w:sz w:val="22"/>
          <w:szCs w:val="22"/>
        </w:rPr>
        <w:t>ВНИМАНИЕ! Уведомление об успешной оплате может прийти на «</w:t>
      </w:r>
      <w:r>
        <w:rPr>
          <w:color w:val="3366FF"/>
          <w:sz w:val="22"/>
          <w:szCs w:val="22"/>
          <w:lang w:val="en-US"/>
        </w:rPr>
        <w:t>Result</w:t>
      </w:r>
      <w:r>
        <w:rPr>
          <w:color w:val="3366FF"/>
          <w:sz w:val="22"/>
          <w:szCs w:val="22"/>
        </w:rPr>
        <w:t xml:space="preserve"> </w:t>
      </w:r>
      <w:r>
        <w:rPr>
          <w:color w:val="3366FF"/>
          <w:sz w:val="22"/>
          <w:szCs w:val="22"/>
          <w:lang w:val="en-US"/>
        </w:rPr>
        <w:t>URL</w:t>
      </w:r>
      <w:r>
        <w:rPr>
          <w:color w:val="3366FF"/>
          <w:sz w:val="22"/>
          <w:szCs w:val="22"/>
        </w:rPr>
        <w:t xml:space="preserve">» уже после перехода покупателя на страницу «Success URL», так как не все виды платежей выполняются мгновенно, учитывайте это отличие от </w:t>
      </w:r>
      <w:r>
        <w:rPr>
          <w:color w:val="3366FF"/>
          <w:sz w:val="22"/>
          <w:szCs w:val="22"/>
          <w:lang w:val="en-US"/>
        </w:rPr>
        <w:t>WebMoney</w:t>
      </w:r>
      <w:r>
        <w:rPr>
          <w:color w:val="3366FF"/>
          <w:sz w:val="22"/>
          <w:szCs w:val="22"/>
        </w:rPr>
        <w:t xml:space="preserve"> </w:t>
      </w:r>
      <w:r>
        <w:rPr>
          <w:color w:val="3366FF"/>
          <w:sz w:val="22"/>
          <w:szCs w:val="22"/>
          <w:lang w:val="en-US"/>
        </w:rPr>
        <w:t>Merchant</w:t>
      </w:r>
      <w:r>
        <w:rPr>
          <w:color w:val="3366FF"/>
          <w:sz w:val="22"/>
          <w:szCs w:val="22"/>
        </w:rPr>
        <w:t xml:space="preserve"> при разработке скрипта «Success URL». 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Для тестирования приема оплаты выбирайте способ оплаты Z-Payment и выполняйте перевод со своего кошелька, ZP спишутся и зачислятся без изменения баланса.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webmoney.ru/wiki/show/Web+Merchant+Interface" TargetMode="External"/><Relationship Id="rId3" Type="http://schemas.openxmlformats.org/officeDocument/2006/relationships/hyperlink" Target="https://z-payment.com/cabinet_shops.php" TargetMode="External"/><Relationship Id="rId4" Type="http://schemas.openxmlformats.org/officeDocument/2006/relationships/hyperlink" Target="https://z-payment.com/cabinet_shops.php" TargetMode="External"/><Relationship Id="rId5" Type="http://schemas.openxmlformats.org/officeDocument/2006/relationships/hyperlink" Target="https://z-payment.ru/api/get_codeoper.php" TargetMode="External"/><Relationship Id="rId6" Type="http://schemas.openxmlformats.org/officeDocument/2006/relationships/hyperlink" Target="https://z-payment.ru/api/get_codeoper.php" TargetMode="External"/><Relationship Id="rId7" Type="http://schemas.openxmlformats.org/officeDocument/2006/relationships/hyperlink" Target="https://z-payment.ru/api/get_codeoper.php" TargetMode="External"/><Relationship Id="rId8" Type="http://schemas.openxmlformats.org/officeDocument/2006/relationships/hyperlink" Target="https://z-payment.ru/download/InterfaceHTTPS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1:00Z</dcterms:created>
  <dc:creator>STRELOV A V</dc:creator>
  <dc:description/>
  <cp:keywords/>
  <dc:language>en-US</dc:language>
  <cp:lastModifiedBy>Стрелов</cp:lastModifiedBy>
  <dcterms:modified xsi:type="dcterms:W3CDTF">2013-02-06T03:41:00Z</dcterms:modified>
  <cp:revision>2</cp:revision>
  <dc:subject/>
  <dc:title>Описание интерфейса Z-PAY совместимого с интерфейсом WebMoney Merchant</dc:title>
</cp:coreProperties>
</file>